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снови трудового прав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для студентів заочної форми навчання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Перш за все студент повинен знати, що вивчення основ трудового права є важливим курсом для пізнання студентами нагальних проблем в виконавчих органах нашої країни, для аналізу та вивчення нагальних проблем, на шляху яких стоїть в даний час Україна.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bCs/>
          <w:u w:val="single"/>
        </w:rPr>
      </w:pPr>
      <w:r>
        <w:rPr/>
        <w:t>Вивчення норм трудового права сприятиме підвищенню рівня їх обізнаності з основними напрямами та формами соціальної політики нашої держави, засвоєнню положень законодавства, які регулюють трудові відносини, формуванню в них навичок застосування норм трудового права на практиці</w:t>
      </w:r>
    </w:p>
    <w:p>
      <w:pPr>
        <w:pStyle w:val="Style16"/>
        <w:spacing w:before="0" w:after="0"/>
        <w:ind w:firstLine="708"/>
        <w:jc w:val="both"/>
        <w:rPr>
          <w:rStyle w:val="StrongEmphasis"/>
          <w:color w:val="000000"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u w:val="single"/>
        </w:rPr>
        <w:t>Змістовний модуль 1.</w:t>
      </w:r>
      <w:r>
        <w:rPr>
          <w:b/>
          <w:u w:val="single"/>
        </w:rPr>
        <w:t xml:space="preserve"> Загальні положення трудового права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т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Тема</w:t>
      </w:r>
      <w:r>
        <w:rPr/>
        <w:t xml:space="preserve"> Трудові правовідносин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л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няття, ознаки та загальна характеристика трудових правовіднос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иди трудових правовідносин залежно від суб’єктивного складу, від їх місця в правовому регулюванні та від їх специфі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труктура трудових правовідносин та її елементи - суб’єкти трудових правовідносин, об’єкти та зміст трудових правовіднос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торони і зміст трудових правовіднос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ідстави виникнення, зміни та припинення трудових правовідноси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 xml:space="preserve">Методичні рекомендації: </w:t>
      </w:r>
      <w:r>
        <w:rPr/>
        <w:t>Подальше опрацювання питання передбачає отримання знань  в галузі трудового права. инним законодавством визначені повноваження працівників щодо формулювання колективних вимог, а також встановлена процедура їх вирішення. Необхідно врахувати, що відповідно до ст. 44 Конституції України, ті, хто працює, мають право на страйк для захисту своїх економічних і соціальних інтересів, а рішення про оголошення страйку на підприємстві приймається загальними зборами (конференцією) найманих працівників голосуванням і вважається прийнятим, якщо за нього проголосувала більшість найманих працівників або дві третини делегатів конференції. Вивчаючи інші органи як суб’єкти трудового права, запам’ятайте, що це є органи нагляду та контролю за дотриманням законодавства про працю, що визначені у гл. XVIII “Нагляд і контроль за дотриманням законодавства про працю” КЗпП. Контроль за додержанням законодавства про працю здійснюють центральні органи державної виконавчої влади. У складі Мінпраці України створено Державний департамент з нагляду за охороною праці як урядовий орган державного управління. Слід звернути увагу і на те, що у складі Мінпраці України також створено Державний департамент з нагляду за дотриманням законодавства про працю. Державний нагляд за охороною праці здійснюють також інші органи - суб’єкти трудового права. Суб’єктом трудового права є державна служба зайнятості. У складі державної служби зайнятості створюється інспекція, що здійснює контроль за виконанням законодавства про зайнятість на підприємствах, в установах та організаціях, незалежно від форм власності й господарювання, а також - фермерів та інших роботодавців. Діяльність державної служби зайнятості фінансується за рахунок передбачених для цього коштів державного фонду сприяння зайнятості населення. Суб’єктами трудового права є й органи, що розглядають індивідуальні та колективні трудові спори. Усі зазначені суб’єкти трудового права є також і суб’єктами правовідносин трудового права. Розгляд питання про правовідносинирозпочніть із загальної характеристики правовідносин у сфері трудового права, які законодавством України врегульовані нормами трудового законодавства як трудові й тісно пов’язані з ними відносини у сфері праці. В ході вивчення правознавчих дисциплін, Вами вже отримано знання з загальної теорії права і засвоєно те, що правовідносини - це суспільні відносини, врегульовані нормами пр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Завдання для самоконтролю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визначити основну мету вивченої те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перерахувати джерела вище вказаної тема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розглянути ситуаційну зазачу для більш чіткого розумінння вивченого матері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тя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Тема</w:t>
      </w:r>
      <w:r>
        <w:rPr/>
        <w:t xml:space="preserve"> Суб’єкти трудового пра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ла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няття “суб’єкти трудового права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ацівники як суб’єкти трудового права, трудового договору, трудових правовідносин. Правовий статус роботодавц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Трудовий колектив підприємства, установи, організації та його представники. Особливості правового регулювання праці жін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собливості правового регулювання праці неповнолітніх. Особливості правового регулювання праці осіб із зниженою працездатніст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авове регулювання праці осіб, які поєднують роботу з навчанн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офспілкові організації та їх органи як суб’єкти трудового права, основні функції профспілок у соціально-економічній сфер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едставники роботодавців та їх повноваження. Державні органи як суб’єкти трудового права. </w:t>
      </w:r>
    </w:p>
    <w:p>
      <w:pPr>
        <w:pStyle w:val="Style16"/>
        <w:spacing w:lineRule="auto" w:line="360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Методичні рекомендації:</w:t>
      </w:r>
      <w:r>
        <w:rPr>
          <w:lang w:val="uk-UA"/>
        </w:rPr>
        <w:t xml:space="preserve"> Доцільно також акцентувати свою увагу на засвоєння повноважень трудового колективу та порядок їх реалізації зокрема у такій організаційно-правовій формі, як загальні збори (конференція), або через представницькі органи - професійні спілки. </w:t>
      </w:r>
      <w:r>
        <w:rPr/>
        <w:t>Форми участі трудового колективу та професійних спілок в організаційно-управлінських правовідносинах визначаються залежно від їх повноважень трудовим законодавством. Наприклад, правила внутрішнього трудового розпорядку затверджуються трудовими колективами за поданням роботодавця та профспілкового органу на основі Типових правил (ст. 142 КЗпП); за рішенням загальних зборів (конференції) трудового колективу організації можуть бути створені комісії з трудових спорів (ст. 223 КЗпП).</w:t>
      </w:r>
      <w:r>
        <w:rPr>
          <w:lang w:val="uk-UA"/>
        </w:rPr>
        <w:t xml:space="preserve"> </w:t>
      </w:r>
      <w:r>
        <w:rPr/>
        <w:t>Трудовий колектив може уповноважити профспілковий орган представляти і захищати колективні соціально-трудові права та інтереси працівників в організації. Профспілкова організація, відповідно до вимог законодавства, може представляти членів профспілки і захищати їх колективні та індивідуальні права й інтереси. Організаційно-управлінські відносини роботодавця можуть виникати як з трудовим колективом організації, так і з виборним органом профспілкової організації.</w:t>
      </w:r>
      <w:r>
        <w:rPr>
          <w:lang w:val="uk-UA"/>
        </w:rPr>
        <w:t xml:space="preserve"> </w:t>
      </w:r>
      <w:r>
        <w:rPr/>
        <w:t>Основні повноваження виборного органу профспілкової організації визначені у ст. 247 КЗпП.</w:t>
      </w:r>
      <w:r>
        <w:rPr>
          <w:lang w:val="uk-UA"/>
        </w:rPr>
        <w:t xml:space="preserve"> Організаційно-управлінські правовідносини щодо ведення колективних переговорів та укладання колективного договору в організації розглядайте як відносини, що виникають між працівниками та роботодавцем і пов’язані з розробкою, обговоренням та укладанням колективного договору, їх ще називають соціально-партнерськими, колективно-договірними, соціально-трудовими відносинами. Метою організаційно-управлінських правовідносин є розробка й прийняття локальних правових актів і рішень щодо організації праці, її оплати, охорони праці й застосування умов праці. Змістом цих правовідносин є права і обов’язки їх сторін, пов’язані з розробкою, обговоренням і прийняттям локальних нормативно-правових актів та рішень. </w:t>
      </w:r>
      <w:r>
        <w:rPr/>
        <w:t>Вони виникають з ініціативи будь-якої сторони, а припиняються із закінченням терміну чинності колективного договору.</w:t>
      </w:r>
    </w:p>
    <w:p>
      <w:pPr>
        <w:pStyle w:val="Style16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Завдання для самоконтролю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визначити основну мету вивченої те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перерахувати джерела вище вказаної тема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розглянути ситуаційну зазачу для більш чіткого розумінння вивченого матері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u w:val="single"/>
        </w:rPr>
        <w:t xml:space="preserve">Змістовний модуль 2.  </w:t>
      </w:r>
      <w:r>
        <w:rPr>
          <w:b/>
          <w:u w:val="single"/>
        </w:rPr>
        <w:t xml:space="preserve">Трудовий договір та його реалізаці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тя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Тема</w:t>
      </w:r>
      <w:r>
        <w:rPr/>
        <w:t>. Трудовий догові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л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няття і зміст трудового договору. Форма і строк трудового договору. Види трудового догов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рядок укладення трудового договору. Поняття “припинення трудових правовідносин” і “розірвання трудового договору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ідстави припинення трудових правовідносин, їх класифікац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ипинення трудових правовідносин за підставами, у яких присутня взаємна воля сторін. Розірвання трудового договору з ініціативи праців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Розірвання трудового договору з ініціативи роботодавця. Класифікація підстав розірвання трудового договору з ініціативи роботодавц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рядок розірвання трудового договору з ініціативи роботодавця. Припинення трудових правовідносин у зв’язку з порушенням правил прийняття на роботу. Порядок оформлення звільнення. Строки розрахунку із звільненим працівником. Вихідна допомо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Методичні рекомендації :</w:t>
      </w:r>
      <w:r>
        <w:rPr>
          <w:lang w:val="ru-RU"/>
        </w:rPr>
        <w:t>Розпочати вивчення теми доцільно з усвідомлення про те, що дана тема є однією з актуальніших у вивченні дисципліни “Трудове право”. Вивчення матеріалу дисципліни, що передував даній темі, сприятиме якості засвоєння отриманих знань та здобуття нових, які будуть супроводжувати Вас в ході всієї трудової діяльності і нададуть змогу більш якісніше застосовувати основні положення Трудового права, що врегульовані чинним законодавством України.При розгляді поняття трудового договору зверніть увагу на те, що трудовий договір є основним інститутом трудового права, який охоплює правові норми, що визначають поняття, сторони і зміст трудового договору, а також порядок його укладення, зміни та припинення. На підставі трудового договору виникають трудові правовідносини. Трудовий договір - це основний спосіб реалізації права громадянина на працю, а також права на вибір професії, заняття та місця роботи. Необхідно також усвідомити, що Конституційне право громадян на працю здійснюється і через укладення трудового договору. Посилаючись на визначене форми реалізації права на працю розглядайте у такому порядку:1). Укладення трудового договору.2). Прийняття до членів кооперативу.3). Державна служб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Наряду з цим необхідно знати, що легальне визначення поняття трудового договору як двосторонньої угоди дається у ст. 21 КЗпП, згідно якої трудовий договір - це угода між працівником і власником підприємства, установи, організації або уповноваженим ним органом чи фізичною особою, згідно з якою працівник зобов’язується виконувати роботу, визначену цією угодою, з підпорядкуванням внутрішньому трудовому розпорядкові, а власник підприємства, установи, організації або уповноважений ним орган чи фізична особа зобов’язується виплачувати працівникові заробітну плату і забезпечувати умови праці, необхідні для виконання роботи, передбаченої законодавством про працю, колективним договором та угодою сторін. Слід звернути увагу, що трудовий договір - це угода сторін, а трудові правовідносини - це правовий зв’язок працівника й роботодавця. Особливою формою трудового договору є контракт; його зміст, хоча й визначається угодою сторін, має відповідати законам та іншим нормативно-правовим актам про працю. Ви повинні знати, що контракт (від лат. contractus) - договір (угода) із взаємними зобов’язаннями сторін; контракт обумовлений терміном (переважно письмово). Умови контракту, що погіршують становище працівників порівняно із законодавством України про працю, вважаються недійс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Завдання для самоконтролю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визначити основну мету вивченої те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перерахувати джерела вище вказаної тема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розглянути ситуаційну зазачу для більш чіткого розумінння вивченого матері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тя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Тема</w:t>
      </w:r>
      <w:r>
        <w:rPr/>
        <w:t xml:space="preserve">. Робочий час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ла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няття та види робочого ча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инципи і методи регулювання робочого ча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няття й види режиму робочого ча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Характеристика робочого часу нормальної тривалості, скороченого та непов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Робота понад встановлену тривалість робочого дня (надурочні роботи, чергування). Випадки та порядок залучення до робіт понад встановлену тривалість.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u w:val="single"/>
          <w:lang w:val="uk-UA"/>
        </w:rPr>
        <w:t xml:space="preserve">Методичні рекомендації: </w:t>
      </w:r>
      <w:r>
        <w:rPr>
          <w:lang w:val="uk-UA"/>
        </w:rPr>
        <w:t xml:space="preserve">Розгляд теми розпочніть із загальної характеристики правового регулювання робочого часу, яке здійснюється на рівні законів, підзаконних актів, колективно-договірного регулювання умов праці та угодою сторін трудового договору. </w:t>
      </w:r>
      <w:r>
        <w:rPr/>
        <w:t>Слід врахувати, що у деяких випадках робочим часом вважаються періоди, коли працівник фактично не виконує трудових обов’язків, але підпорядковується роботодавцеві. Наприклад, у разі тимчасового переведення працівника на іншу роботу через простій (ст. 34 КЗпП) або надання жінкам, що мають дітей віком до півтора року, перерви для годування дитини (ст. 183 КЗпП) та в інших випадках.</w:t>
      </w:r>
      <w:r>
        <w:rPr>
          <w:lang w:val="uk-UA"/>
        </w:rPr>
        <w:t xml:space="preserve"> </w:t>
      </w:r>
      <w:r>
        <w:rPr/>
        <w:t>Отже запам’ятайте, що робочим вважається час, протягом якого працівник відповідно до правил внутрішнього трудового розпорядку організації, графіка роботи й умов трудового договору повинен виконувати трудові обов’язки, а також інші періоди часу, що відповідно до законів та інших нормативно-правових актів належать до робочого часу.</w:t>
      </w:r>
      <w:r>
        <w:rPr>
          <w:lang w:val="uk-UA"/>
        </w:rPr>
        <w:t xml:space="preserve"> </w:t>
      </w:r>
      <w:r>
        <w:rPr/>
        <w:t>У сфері правового регулювання робочого часу для працівників встановлено певні гарантії:</w:t>
      </w:r>
      <w:r>
        <w:rPr>
          <w:lang w:val="uk-UA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/>
        <w:t>1. Відповідно до ст. 45 Конституції України максимальна тривалість робочого часу визначається тільки законом.</w:t>
      </w:r>
      <w:r>
        <w:rPr>
          <w:lang w:val="uk-UA"/>
        </w:rPr>
        <w:t xml:space="preserve"> </w:t>
      </w:r>
      <w:r>
        <w:rPr/>
        <w:t>2. Конкретна тривалість робочого часу встановлюється на рівні організації - через локальні нормативно-правові акти та за угодою сторін трудового договору.</w:t>
      </w:r>
      <w:r>
        <w:rPr>
          <w:lang w:val="uk-UA"/>
        </w:rPr>
        <w:t xml:space="preserve"> </w:t>
      </w:r>
      <w:r>
        <w:rPr/>
        <w:t>3. Тривалість робочого часу може встановлюватися з розрахунку на різні календарні періоди: добу, тиждень, місяць, рік.</w:t>
      </w:r>
      <w:r>
        <w:rPr>
          <w:lang w:val="uk-UA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lang w:val="uk-UA"/>
        </w:rPr>
      </w:pPr>
      <w:r>
        <w:rPr/>
        <w:t>Слід також звернути увагу на те, що тривалість робочого часу для конкретного працівника (чи групи працівників) у годинах і хвилинах протягом доби називається робочим днем. Розрахунки щодо робочого часу ведуться за робочим тижнем. Для працівників встановлюється кількість робочих годин та кількість робочих днів за тиждень. Тривалість роботи в інші періоди (місяць, рік) розраховується залежно від тривалості робочого тижня та кількості робочих днів.</w:t>
      </w:r>
      <w:r>
        <w:rPr>
          <w:lang w:val="uk-UA"/>
        </w:rPr>
        <w:t xml:space="preserve"> Робочий тиждень - це тривалість робочого часу протягом календарного тижня. Отримання відповідного рівня освіти та вимоги ринку праці передбачають необхідність опанування Вами знаннями, які сприятимуть належній організації виробництва на підприємствах, в установах та організаціях незалежно від форми власності. </w:t>
      </w:r>
      <w:r>
        <w:rPr/>
        <w:t>Доцільно засвоїти, що для працівників установлюється п’ятиденний робочий тиждень з двома вихідними днями. На тих підприємствах, в установах, організаціях, де через характер виробництва та умови роботи п’ятиденний робочий тиждень недоцільний, встановлюється шестиденний робочий тиждень з одним вихідним днем.</w:t>
      </w:r>
      <w:r>
        <w:rPr>
          <w:lang w:val="uk-UA"/>
        </w:rPr>
        <w:t xml:space="preserve"> </w:t>
      </w:r>
      <w:r>
        <w:rPr/>
        <w:t>П’ятиденний або шестиденний робочий тиждень встановлюється роботодавцем спільно з виборним профспілковим органом з урахуванням специфіки роботи, думки трудового колективу і за погодженням з місцевою Радою народних депутатів.</w:t>
      </w:r>
      <w:r>
        <w:rPr>
          <w:lang w:val="uk-UA"/>
        </w:rPr>
        <w:t xml:space="preserve"> </w:t>
      </w:r>
      <w:r>
        <w:rPr/>
        <w:t>Види робочого часу розрізняйте як нормальний скорочений і неповний робочий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Завдання для самоконтролю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визначити основну мету вивченої те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перерахувати джерела вище вказаної тема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розглянути ситуаційну зазачу для більш чіткого розумінння вивченого матері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ОВАНА ЛІТЕРАТУРА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Базова</w:t>
      </w:r>
      <w:r>
        <w:rPr>
          <w:b/>
          <w:bCs/>
          <w:u w:val="single"/>
        </w:rPr>
        <w:t>(основна література)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/>
      </w:pPr>
      <w:r>
        <w:rPr/>
        <w:t>Актуальні проблеми науки трудового права в сучасних умовах ринкової економіки: Матеріали наук.- практ. конф., м. Сімферополь, 19-20 травня 2003 р. / Національний ун-т внутрішніх справ / В.С. Венедиктов (ред.) — Х., 2003. — 248с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Аленина, И.В. Коллизии в трудовом праве: автореф. диссер. на соискание учен. степени канд. юрид. наук: 12.00.05 – “Трудовое право ; право соціального обеспечения” / И. В. Аленина. – Томск, 2000. – 24 с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Амелічева Л.П. Забезпечення безпеки праці як умови трудового договору: автореф. дис. на здобуття наук. ступеня канд. юрид. наук: 12.00.05 “Трудове право; право соціального забезпечення” / Л.П. Амелічева. – Х., 2008. – 19 с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/>
        <w:t>Андрушко А.В. Основні проблема загальної дисциплінарної відповідальності у трудовому праві / А.В. Андрушко // Держава і право: зб. наукових праць. Юридичні і політичні науки / Інститут держави і права ім. Корецького В.М. НАН України. – Київ, 2007. – Вип. 37. – С. 371 – 377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Андрушко А.В. Дисциплінарний проступок як підстава дисциплінарної відповідальності / Андрушко А.В. // Держава і право: зб. наукових праць. Юридичні і політичні науки / Інститут держави і права ім.Корецького В.М. НАН України. – Київ, 2008. – Вип. 41. – С. 380-387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Антонова Л.И. Локальное правовое регулирование / Л.И. Антонова. – Л.: ЛГУ, 1985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 xml:space="preserve">Астапович 3.А. Первые мероприятия советской власти в области труда / З.А. Астапович. -  М., 1958. </w:t>
      </w:r>
    </w:p>
    <w:p>
      <w:pPr>
        <w:pStyle w:val="Endnote"/>
        <w:numPr>
          <w:ilvl w:val="0"/>
          <w:numId w:val="1"/>
        </w:numPr>
        <w:ind w:left="0" w:firstLine="720"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Бару М.И. Охрана чести по советскому законодательству / М.И. Бару. – М., 1996.</w:t>
      </w:r>
    </w:p>
    <w:p>
      <w:pPr>
        <w:pStyle w:val="Endnote"/>
        <w:numPr>
          <w:ilvl w:val="0"/>
          <w:numId w:val="1"/>
        </w:numPr>
        <w:ind w:left="0" w:firstLine="720"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Бару М.И. Оценочные понятия в трудовом законодательстве/ М.И. Бару // Советское государство  и право. – 1970. – № 7. – С.104 – 108.</w:t>
      </w:r>
    </w:p>
    <w:p>
      <w:pPr>
        <w:pStyle w:val="Endnote"/>
        <w:numPr>
          <w:ilvl w:val="0"/>
          <w:numId w:val="1"/>
        </w:numPr>
        <w:ind w:left="0" w:firstLine="720"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Бару М.И. Коллективный договор / М.И. Бару. – Харьков, 1973. – 26с.</w:t>
      </w:r>
    </w:p>
    <w:p>
      <w:pPr>
        <w:pStyle w:val="Endnote"/>
        <w:numPr>
          <w:ilvl w:val="0"/>
          <w:numId w:val="1"/>
        </w:numPr>
        <w:ind w:left="0" w:firstLine="720"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val="uk-UA"/>
        </w:rPr>
        <w:t>Бегичев Б.К. Трудовая правоспособность советских граждан / Б.К. Бегичев. – М., 1972 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Безина А.К. Судебная практика в механизме правового регулирования трудовых отношений / А.К. Безина / [науч. ред.: Рябов А.А.]. – Казань: изд-во Казан. ун-та, 1989. – 183 c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/>
        <w:t>Богомаз Г.Л. Проблемні питання матеріальної відповідальності роботодавця за необґрунтовану відмову в прийнятті на роботу в Україні / Г.Л. Богомаз // Юридична Україна. – 2005. – № 5. – С. 69 – 72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Болотіна Н.Б. Трудове право України: підруч. – [5–те вид., перероб. і доп.]. – К.: Знання, 2008. – 860с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Бородін І. Дисциплінарна відповідальність та дисциплінарне провадження / І. Бородін // Право України. – 2006. – № 12. – С. 93 – 96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Быков А.Н. Фабричное законодательство и развитие его в России/ А.Н. Быков. – СПб., 1909. 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аланчус В. Деякі зауваження щодо дисциплінарної відповідальності суддів / В. Валанчус // Вісник Національної академії прокуратури України / Національна академія прокуратури України. – Київ, 2008. – № 1. – С. 94 – 99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Васильев, Л. М. Фактические презумпции в советском уголовном судопроизводстве / Л.М. Васильев  // Правоведение. -1982. - № 1. - С. 95 - 99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 xml:space="preserve">Василюк С.Ф. Дисциплінарна відповідальність суддів: проблеми її вдосконалення / С.Ф. Василюк // Часопис Київського університету права: Український науково-теоретичний часопис / Київський ун-т права НАНУ; Ін-т держави і права ім. </w:t>
      </w:r>
      <w:r>
        <w:rPr>
          <w:rFonts w:cs="Times New Roman;Times" w:ascii="Times New Roman;Times" w:hAnsi="Times New Roman;Times"/>
          <w:sz w:val="24"/>
          <w:szCs w:val="24"/>
        </w:rPr>
        <w:t>В.М. Корецького НАНУ. – Київ, 2006. – № 2. – С. 96 – 102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Венедиктов В.С. Теоретические проблемы юридической ответственности в трудовом праве / В.С. Венедиктов. – Х.: Консум, 1996. – 136 с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Венедиктов В.С. Юридична відповідальність працівників ОВС України: [монографія] / В.С. Венедиктов; МВС України, Нац. ун-т внутрішніх справ. – Харків: Національний університет внутрішніх справ, 2003. – 269 с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Венедиктов В.С. Адміністративна і кримінальна відповідальність за порушення трудового законодавства / В.С. Венедиктов // Радянське право. – 1991. -  №8. – С.14-16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еприцький Р.С. Правове регулювання захисту соціально-економічних прав людини в сфері праці: автореф. дис. на здобуття наук. ступеня канд. юрид. наук: 12.00.05 “Трудове право; право соціального забезпечення” / Р.С. Веприцький. – Х., 2008. – 19 с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Вєтухова І.А. До питання захисту трудових прав найманих працівників / І.А. Вєтухова // Матеріали наук.-прак. конф. „Форми соціально-правового захисту працівників у службово-трудових відносинах”. – Харків, 2005. – С. 15-19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ідшкодування матеріальної і моральної шкоди та компенсаційні виплати: нормативні акти, роз`яснення, коментарі: Станом на 1 січня 2001 року. – Київ : Юрінком Інтер, 2001. – 624с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Вишновецька С.В. Трудові правовідносини як об’єкт дослідження науки трудового права / С.В. Вишновецька // Підприємництво, господарство і право. – 2004. – № 1. – С.60 – 63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ишновецька С.В. Понятійний апарат науки трудового права: методологічне значення / С.В. Вишновецька // Бюлетень Міністерства юстиції України. – 2008. – № 2.– С. 55–63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ишновецька С. Загальні положення проекту Трудового кодексу України в контексті сучасних тенденцій розвитку трудового права / С. Вишновецька // Право України. – 2009. – № 3. – С. 41 – 47.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Волинець В.В.. Атестація – як засіб забезпечення виконання зобов’язань за трудовим договором / В.В. Волинець // Бюлетень Міністерства юстиції України. – 2006. – № 2. – С. 90 – </w:t>
      </w:r>
    </w:p>
    <w:p>
      <w:pPr>
        <w:pStyle w:val="Footnote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олинець В.В. Застосування засобів стимулювання у забезпеченні трудових прав та обов’язків / В.В. Волинець // Актуальні питання державотворення в Україні очима молодих учених: зб. наукових праць міжнар. науково-практичної конференції: матеріали міжнародної науково-практичної конференції студентів, аспірантів та молодих учених Київського національного університету імені Тараса Шевченка (23–24 квітня 2009 р.). Ч. 3., 2009. – С. 170 – 171.</w:t>
      </w:r>
    </w:p>
    <w:p>
      <w:pPr>
        <w:pStyle w:val="Normal"/>
        <w:autoSpaceDE w:val="false"/>
        <w:ind w:firstLine="708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</w:rPr>
      </w:pPr>
      <w:r>
        <w:rPr>
          <w:rFonts w:cs="Times New Roman;Time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>Волкова О.Н. История законодательства о труде / О.Н. Волкова. М.- ВЮЗИ, 1986.</w:t>
      </w:r>
    </w:p>
    <w:p>
      <w:pPr>
        <w:pStyle w:val="Footnote"/>
        <w:numPr>
          <w:ilvl w:val="0"/>
          <w:numId w:val="6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</w:t>
      </w:r>
      <w:r>
        <w:rPr>
          <w:rFonts w:cs="Times New Roman;Times" w:ascii="Times New Roman;Times" w:hAnsi="Times New Roman;Times"/>
          <w:sz w:val="24"/>
          <w:szCs w:val="24"/>
        </w:rPr>
        <w:t>Гавел О. Основні концептуальні підходи до визначення змісту трудового договору / О. Гавел // Право України. – 2000. – № 12. – С. 55-59.</w:t>
      </w:r>
    </w:p>
    <w:p>
      <w:pPr>
        <w:pStyle w:val="Footnote"/>
        <w:numPr>
          <w:ilvl w:val="0"/>
          <w:numId w:val="6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Гаращенко Л.П. До визначення напрямів удосконалення законодавства України про порядок вирішення колективних трудових спорів / Л.П. Гаращенко, О.М. Боднарук // Часопис Київського університету права: Український науково-теоретичний часопис / Київський ун-т права НАНУ; Ін-т держави і права ім. В.М.Корецького НАНУ. – Київ, 2006. – № 2. – С. 120-123.</w:t>
      </w:r>
    </w:p>
    <w:p>
      <w:pPr>
        <w:pStyle w:val="Footnote"/>
        <w:numPr>
          <w:ilvl w:val="0"/>
          <w:numId w:val="6"/>
        </w:numPr>
        <w:suppressAutoHyphens w:val="true"/>
        <w:ind w:left="0"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Гаращенко Л.П. Колективні трудові спори: поняття та удосконалення порядку їх вирішення в Україні / Л.П. Гаращенко // Другі юридичні читання: зб. матеріалів Всеукраїнської наукової конференції, 18 травня; До 170-річчя НПУ ім. М. П. Драгоманова / Юридичні читання. – Київ : НПУ ім. М.П.Драгоманова, 2005. – C. 319-321. – ISBN 966-660-151-6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>Гармонізація трудового законодавства України із законодавством Європейського Союзу: монографія / [Хуторян Н.М., Баранюк Ю.В., Дріжчана С.В.та ін.]; відп. ред. Хуторян Н.М. – К. : Юридична думка, 2008. – 304с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Гетьманцева Н. Д. Поняття та особливості локального правового регулювання / Н. Гетьманцева // Ерліхівський збірник. – Чернівці. [б.в.] - 1994. – Вип. 1. – С. 47 – 51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>Гетьманцева Н. Д. Трудовий колектив як суб’єкт локального правового регулювання  / Н. Гетьманцева // Ерліхівський збірник. – Чернівці. – 1995. – Вип. 2. – С. 92 – 103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 xml:space="preserve">Гетьманцева Н.Д. Співвідношення централізованого і локального правового регулювання трудових відносин: дис... канд. юрид. наук.: 12.00.05 / Гетьманцева Ніна Дмитрівна. — К., 1996. — 174 с. 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>Гетьманцева Н.Д. Договір про матеріальну відповідальність працівників за шкоду, заподіяну підприємству, установі, організації // Науковий вісник Чернівецького університету: зб. наукових праць / Чернівецький національний університет імені Юрія Федьковича. – Чернівці, 2002. – С.46-50. – (Правознавство ; Вип. 154)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>Гинцбург Л.Я. Социалистическое трудовое правоотношение / Л.Я. Гинцбург. – М: Наука, 1977. – 310 с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 xml:space="preserve">Глушаченко С.Б. Право как элемент общечеловеческой культуры / Глушаченко С.Б., Ромашов Р.А. // История государства и права. – 2003. – №6. – С. 2-3. 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>Головина С.Ю. Понятийный аппарат трудового права: [монография] / С.Ю. Головина. – Екатеринбург: Изд–во УрГЮА, 1997. – 180 с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Гончарова Г.С. Форми реалізації права працівників на участь в управлінні в контексті проекту трудового права України /Г.С. Гончарова // Трудове право України: сучасний стан та перспективи. – Сімферополь, 2008. – С. 35–37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 xml:space="preserve">Горшенин К.П. 40-летие первого советского кодекса законов о труде // Советское государство и право. - 1958. - № 12. </w:t>
      </w:r>
    </w:p>
    <w:p>
      <w:pPr>
        <w:pStyle w:val="Endnote"/>
        <w:numPr>
          <w:ilvl w:val="0"/>
          <w:numId w:val="6"/>
        </w:numPr>
        <w:ind w:left="0" w:firstLine="720"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Гоц В.Я. Співвідношення централізованого і договірного регулювання умов праці в ринковій економіці / В.Я. Гоц // Вісн. Університету внутрішніх справ. – Х., 1997. – Вип. 2. – С. 190 – 192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Гоц В.Я. Угоди в трудовому праві в умовах ринкової економіки // Матеріали наук.-прак. конф. „Кодифікація трудового законодавства України: стан та перспективи”. – Харків, 2004. – С. 48-50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Гребенщиков. А. В., Плигин, А. В. Закон о трудовых коллективах и его роль в регулировании общественных отношений развитого социалистического общества / Гребенщиков. А. В., Плигин, А. В. // Правоведение. - 1984. - № 1. - С. 116 – 118</w:t>
      </w:r>
    </w:p>
    <w:p>
      <w:pPr>
        <w:pStyle w:val="Endnote"/>
        <w:numPr>
          <w:ilvl w:val="0"/>
          <w:numId w:val="6"/>
        </w:numPr>
        <w:ind w:left="0" w:firstLine="720"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Гриценко І.С. Дисциплінарні суди в УРСР та їх роль у забезпеченні службової дисципліни / І.С. Гриценко // Науковий вісник Чернівецького університету: зб. наукових праць / Чернівецький національний університет імені Юрія Федьковича. – Чернівці, 2007. – С. 48 – 51. – (Правознавство; Вип. 402)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Грунов Г. Держава як суб’єкт соціального партнерства / Г. Грунов // Підприємництво, господарство і право. – 2007. – № 1. – С. 14 – 16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Гудкова Л.О. Самозахист – як форма захисту прав та інтересів працівників // Матеріали наук.-прак. конф. „Форми соціально-правового захисту працівників у службово-трудових відносинах”. – Харків, 2005. – С. 186-188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Данилова Е.Н. Советское законодательство о труде. Дореволюционное рабочее законодательство/ Е.Н. Данилова. - М., 1926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Демченко Н. Колективна матеріальна відповідальність // Праця і закон / ТОВ "Маркет Консалтінг". – Київ, 2006. – № 11. – С. 19-21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>Дмитренко Ю.П. Спеціальна дисциплінарна відповідальність окремих суб’єктів трудових правовідносин та їх правові гарантії / Ю.П. Дмитренко // Бюлетень Міністерства юстиції України. – 2008. – № 11 – 12. – С. 63 – 70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 xml:space="preserve">Домбругова А. Розірвання трудового договору як захід дисциплінарного стягнення / А. Домбругова // Юридична Україна: Правовий часопис / Київський регіональний центр Ак. правових наук України; СП "Юрінком Інтер". – Київ, 2003. – № 8. – С.67– 74. 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/>
        <w:t>Доценко Ю. Обмежена і повна матеріальна відповідальність / Ю. Доценко // Праця і закон / ТОВ "Маркет Консалтінг". – Київ, 2006. – № 11. – С. 21-22.</w:t>
      </w:r>
    </w:p>
    <w:p>
      <w:pPr>
        <w:pStyle w:val="Normal"/>
        <w:ind w:left="714" w:hanging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;Tim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Times"/>
      <w:sz w:val="28"/>
      <w:szCs w:val="28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"/>
    </w:rPr>
  </w:style>
  <w:style w:type="character" w:styleId="StrongEmphasis">
    <w:name w:val="Strong"/>
    <w:basedOn w:val="Style14"/>
    <w:qFormat/>
    <w:rPr>
      <w:rFonts w:cs="Times New Roman;Times"/>
      <w:b/>
      <w:bCs/>
    </w:rPr>
  </w:style>
  <w:style w:type="character" w:styleId="InternetLink">
    <w:name w:val="Hyperlink"/>
    <w:basedOn w:val="Style14"/>
    <w:rPr>
      <w:rFonts w:cs="Times New Roman;Times"/>
      <w:color w:val="0000FF"/>
      <w:u w:val="single"/>
    </w:rPr>
  </w:style>
  <w:style w:type="character" w:styleId="1">
    <w:name w:val="Текст сноски Знак1 Знак Знак"/>
    <w:qFormat/>
    <w:rPr>
      <w:lang w:val="ru-RU"/>
    </w:rPr>
  </w:style>
  <w:style w:type="character" w:styleId="FootnoteTextChar">
    <w:name w:val="Footnote Text Char"/>
    <w:basedOn w:val="Style14"/>
    <w:qFormat/>
    <w:rPr>
      <w:rFonts w:ascii="Times New Roman;Times" w:hAnsi="Times New Roman;Times" w:cs="Times New Roman;Times"/>
      <w:sz w:val="20"/>
      <w:szCs w:val="20"/>
      <w:lang w:val="uk-UA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1">
    <w:name w:val=" Знак Знак1"/>
    <w:qFormat/>
    <w:rPr>
      <w:b/>
      <w:sz w:val="28"/>
      <w:lang w:val="uk-UA"/>
    </w:rPr>
  </w:style>
  <w:style w:type="character" w:styleId="EndnoteTextChar">
    <w:name w:val="Endnote Text Char"/>
    <w:basedOn w:val="Style14"/>
    <w:qFormat/>
    <w:rPr>
      <w:rFonts w:ascii="Times New Roman;Times" w:hAnsi="Times New Roman;Times" w:cs="Times New Roman;Times"/>
      <w:sz w:val="20"/>
      <w:szCs w:val="20"/>
      <w:lang w:val="uk-U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Endnote">
    <w:name w:val="Endnote Text"/>
    <w:basedOn w:val="Normal"/>
    <w:pPr>
      <w:suppressAutoHyphens w:val="true"/>
      <w:autoSpaceDE w:val="false"/>
    </w:pPr>
    <w:rPr>
      <w:rFonts w:ascii="Calibri" w:hAnsi="Calibri" w:cs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;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08:00Z</dcterms:created>
  <dc:creator>Nadya</dc:creator>
  <dc:description/>
  <cp:keywords/>
  <dc:language>en-US</dc:language>
  <cp:lastModifiedBy>ADidenko</cp:lastModifiedBy>
  <dcterms:modified xsi:type="dcterms:W3CDTF">2017-01-31T10:11:00Z</dcterms:modified>
  <cp:revision>4</cp:revision>
  <dc:subject/>
  <dc:title>ТЕМАТИКА ЛЕКЦІЙ НАВЧАЛЬНОЇ ДИСЦИПЛІНИ</dc:title>
</cp:coreProperties>
</file>